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50"/>
          <w:sz w:val="28"/>
          <w:szCs w:val="28"/>
        </w:rPr>
        <w:t xml:space="preserve">Protokół Nr 16/04 </w:t>
      </w:r>
    </w:p>
    <w:p>
      <w:pPr>
        <w:pStyle w:val="Normal"/>
        <w:jc w:val="center"/>
        <w:rPr/>
      </w:pPr>
      <w:r>
        <w:rPr>
          <w:b/>
        </w:rPr>
        <w:t xml:space="preserve">z </w:t>
      </w:r>
      <w:r>
        <w:rPr>
          <w:b/>
          <w:sz w:val="28"/>
          <w:szCs w:val="28"/>
        </w:rPr>
        <w:t>posiedzenia Komisji Rozwoju Gospodarczego, Budże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 Mieszkaniowych, Oświaty i Kultury 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utego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osiedzeniu przewodniczyła </w:t>
      </w:r>
      <w:r>
        <w:rPr>
          <w:b/>
          <w:sz w:val="28"/>
          <w:szCs w:val="28"/>
        </w:rPr>
        <w:t>Anna Grzesik – Przewodniczą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lista obecności członków Komisji w załączeniu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orządek posiedz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pracowanie planu pracy Komisji na rok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aliza projektu uchwały w sprawie budżetu gminy na rok 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Sprawy ró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łonkowie Komisji przygotowali projekt planu pracy na rok 2004 – projekt ten</w:t>
      </w:r>
      <w:r>
        <w:rPr/>
        <w:t xml:space="preserve"> </w:t>
      </w:r>
      <w:r>
        <w:rPr>
          <w:sz w:val="28"/>
          <w:szCs w:val="28"/>
        </w:rPr>
        <w:t>będzie przedstawiony Radzie Gminy do zatwierdz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projekt planu pracy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2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zewodnicząca Komisji – Anna Grzesik</w:t>
      </w:r>
      <w:r>
        <w:rPr>
          <w:sz w:val="28"/>
          <w:szCs w:val="28"/>
        </w:rPr>
        <w:t xml:space="preserve"> poinformowała, że na spotkaniu Przewodniczących Komisji, Przewodniczącego Rady, Wójta               i Skarbnika Gminy </w:t>
      </w: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omówił wnioski wszystkich Komisji dot. projektu budżetu gminy Złotów na rok 2004 i wniesione autopoprawki do tego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karbnik Gminy – Krystyna Schilling</w:t>
      </w:r>
      <w:r>
        <w:rPr>
          <w:sz w:val="28"/>
          <w:szCs w:val="28"/>
        </w:rPr>
        <w:t xml:space="preserve"> omówiła uchwałę                     Nr SO-20/11/04/Pi z dnia 13 stycznia br. Składu Orzekającego Regionalnej Izby Obrachunkowej w Poznaniu dot. wyrażenia opinii o projekcie budżetu Gminy Złotów na rok 2004 i ustosunkowała się do uwag i zastrzeżeń w niej zawar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Członkowie Komisji po przeanalizowaniu projektu uchwały budżetowej wraz z załącznikami uważają, że budżet jest realny do wykonania i będą głosować za jego przyjęciem w takiej wer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3</w:t>
      </w:r>
    </w:p>
    <w:p>
      <w:pPr>
        <w:pStyle w:val="Normal"/>
        <w:jc w:val="both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łonkowie Komisji ustalili, że posiedzenia Komisji odbywać się będą we wtorki o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a tym posiedze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tokołowała                                                             Przewodnicząca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ofia Kozdra                                                                     Anna Grzesi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6:00Z</dcterms:created>
  <dc:creator>ZOSIA</dc:creator>
  <dc:description/>
  <cp:keywords/>
  <dc:language>en-US</dc:language>
  <cp:lastModifiedBy>ZOSIA</cp:lastModifiedBy>
  <dcterms:modified xsi:type="dcterms:W3CDTF">2004-12-06T10:23:00Z</dcterms:modified>
  <cp:revision>3</cp:revision>
  <dc:subject/>
  <dc:title>Protokół Nr </dc:title>
</cp:coreProperties>
</file>